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/>
      </w:pPr>
      <w:r>
        <w:rPr/>
        <w:t xml:space="preserve">Собрание представителей </w:t>
      </w:r>
    </w:p>
    <w:p>
      <w:pPr>
        <w:pStyle w:val="Normal"/>
        <w:ind w:firstLine="5400"/>
        <w:jc w:val="both"/>
        <w:rPr/>
      </w:pPr>
      <w:r>
        <w:rPr/>
        <w:t>Бессоновского района.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О Т Е С Т</w:t>
      </w:r>
    </w:p>
    <w:p>
      <w:pPr>
        <w:pStyle w:val="Normal"/>
        <w:jc w:val="both"/>
        <w:rPr/>
      </w:pPr>
      <w:r>
        <w:rPr/>
        <w:t xml:space="preserve">на  решение Собрания  представителей </w:t>
      </w:r>
    </w:p>
    <w:p>
      <w:pPr>
        <w:pStyle w:val="Normal"/>
        <w:jc w:val="both"/>
        <w:rPr/>
      </w:pPr>
      <w:r>
        <w:rPr/>
        <w:t>от 31.05.2005 №225-31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ходе  сверки  нормативных  правовых  актов  органов  местного  самоуправления  Бессоновского района установлено, что  решением Собрания  представителей  Бессоновского  района  от 31.03.2005  года  №225-31/1  было  утверждено  Положение об  осуществлении  муниципального контроля  за  использованием и охраной  земель  межселенных  территорий  Бессоновского  район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ое  решение  является  незаконным   и  подлежит  отмене  по  следующим  ос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едеральным  законом от 15.06.2007  №100-ФЗ по вопросам  местного значения муниципальных  районов в пункте  15 части 1 статьи 15 Федерального  закона №131-ФЗ «Об общих  принципах  организации  местного  самоуправления в Российской Федерации» исключены полномочия по осуществлению муниципального земельного контроля. Следовательно,  органы местного  самоуправления  района  не  вправе  принимать  нормативный  правовой  акт, определяющий  порядок  осуществления  такого  контроля.</w:t>
      </w:r>
    </w:p>
    <w:p>
      <w:pPr>
        <w:pStyle w:val="Normal"/>
        <w:jc w:val="both"/>
        <w:rPr/>
      </w:pPr>
      <w:r>
        <w:rPr/>
        <w:tab/>
        <w:t>В связи с чем,  НПА  «Положение об осуществлении  муниципального контроля за  использованием и  охраной земель межселенных территорий  Бессоновского  района» противоречит  действующему 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 изложенного   и  руководствуясь ст. 23 ФЗ «О  прокуратуре  Российской Федерации»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Т р е б у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 Собрания  представителей  Бессоновского  района  от 31.05.2005 года № 225-31/1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ест  подлежит  рассмотрению на  ближайшей  сессии Собрания  представителей, о  принятом  решении  сообщите  прокурору  района  в  письменной 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 советник  юстиции                                            А.Ю.Поте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2:00Z</dcterms:created>
  <dc:creator>Надежда</dc:creator>
  <dc:description/>
  <cp:keywords/>
  <dc:language>en-US</dc:language>
  <cp:lastModifiedBy>Надежда</cp:lastModifiedBy>
  <dcterms:modified xsi:type="dcterms:W3CDTF">2010-11-03T09:36:00Z</dcterms:modified>
  <cp:revision>4</cp:revision>
  <dc:subject/>
  <dc:title/>
</cp:coreProperties>
</file>